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val="pt-BR"/>
        </w:rPr>
        <w:t xml:space="preserve">RAPORT DE EVALUARE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val="pt-BR"/>
        </w:rPr>
        <w:t> </w:t>
      </w:r>
      <w:r>
        <w:rPr>
          <w:rStyle w:val="StrongEmphasis"/>
          <w:b w:val="false"/>
          <w:bCs w:val="false"/>
          <w:sz w:val="24"/>
          <w:szCs w:val="24"/>
          <w:lang w:val="pt-BR"/>
        </w:rPr>
        <w:t>A IMPLEMENTĂRII LEGII NR. 544/2001</w:t>
      </w:r>
      <w:r>
        <w:rPr>
          <w:sz w:val="24"/>
          <w:szCs w:val="24"/>
          <w:lang w:val="pt-B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pt-BR"/>
        </w:rPr>
        <w:t xml:space="preserve">ÎN ANUL 2008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lang w:val="pt-BR"/>
        </w:rPr>
        <w:t> 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Numele autorităţii sau instituţiei publice MUNICIPIUL SIGHISOARA </w:t>
      </w:r>
    </w:p>
    <w:tbl>
      <w:tblPr>
        <w:tblW w:w="8460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Style w:val="Emphasis"/>
                <w:color w:val="000000"/>
                <w:sz w:val="24"/>
                <w:szCs w:val="24"/>
                <w:lang w:val="en-US"/>
              </w:rPr>
              <w:t xml:space="preserve">INDICATORI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  <w:lang w:val="en-US"/>
              </w:rPr>
              <w:t xml:space="preserve">cod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  <w:lang w:val="en-US"/>
              </w:rPr>
              <w:t xml:space="preserve">RASPUNS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4"/>
                <w:szCs w:val="24"/>
                <w:lang w:val="es-VE"/>
              </w:rPr>
              <w:t>A. Comunicarea din oficiu a anumitor categorii de informaţii</w:t>
            </w:r>
            <w:r>
              <w:rPr>
                <w:color w:val="FF0000"/>
                <w:sz w:val="24"/>
                <w:szCs w:val="24"/>
                <w:lang w:val="es-VE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Instituţia dumneavoastr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 elaborat şi publicat informaţiile de interes public, din oficiu, potrivit art. 5 din lege, în anul 2008 ? 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DA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310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310" w:before="28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Style w:val="StrongEmphasis"/>
                <w:lang w:val="pt-BR"/>
              </w:rPr>
              <w:t>2.</w:t>
            </w:r>
            <w:r>
              <w:rPr>
                <w:lang w:val="pt-BR"/>
              </w:rPr>
              <w:t xml:space="preserve"> Lista a fost făcută publică prin:</w:t>
            </w:r>
            <w:r>
              <w:rPr>
                <w:rStyle w:val="StrongEmphasis"/>
                <w:color w:val="000000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90" w:hanging="0"/>
              <w:rPr/>
            </w:pPr>
            <w:r>
              <w:rPr>
                <w:color w:val="000000"/>
                <w:lang w:val="it-IT"/>
              </w:rPr>
              <w:t>a. Afişare la sediul instituţie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A2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Style w:val="StrongEmphasis"/>
                <w:color w:val="000000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90" w:hanging="0"/>
              <w:rPr>
                <w:lang w:val="es-VE"/>
              </w:rPr>
            </w:pPr>
            <w:r>
              <w:rPr>
                <w:color w:val="000000"/>
                <w:lang w:val="es-VE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A2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90" w:hanging="0"/>
              <w:rPr/>
            </w:pPr>
            <w:r>
              <w:rPr>
                <w:color w:val="000000"/>
              </w:rPr>
              <w:t>c. Mass-medi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A2_3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Style w:val="StrongEmphasis"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A2_4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Style w:val="StrongEmphasis"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9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. Pagina de Internet prop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A2_5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Style w:val="StrongEmphasis"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Instituţia d-voastră a organizat un punct de  informare –documentare, potrivit art. 5 , paragraful 4, litera b din Legea 544/2001 şi art. 8, paragraful 1 din Normele Metodologice de aplicare a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gii nr. 544/2001 ? 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280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DA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280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80" w:after="0"/>
              <w:ind w:left="3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it-IT"/>
              </w:rPr>
              <w:t>4.</w:t>
            </w:r>
            <w:r>
              <w:rPr>
                <w:sz w:val="24"/>
                <w:szCs w:val="24"/>
                <w:lang w:val="it-IT"/>
              </w:rPr>
              <w:t xml:space="preserve"> Numărul de vizitatori (estimativ) ai punctelor de informare – documentare în anul 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A4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550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4"/>
                <w:szCs w:val="24"/>
                <w:lang w:val="en-US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Numărul total de solicitări înregistrate, în 2008,  departajat pe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  <w:lang w:val="it-IT"/>
              </w:rPr>
              <w:t xml:space="preserve">domenii de interes: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  <w:lang w:val="it-IT"/>
              </w:rPr>
              <w:t xml:space="preserve">(nu include solicitările de informaţii redirecţionat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val="it-IT"/>
              </w:rPr>
              <w:t> </w:t>
            </w:r>
            <w:r>
              <w:rPr>
                <w:rStyle w:val="StrongEmphasis"/>
                <w:color w:val="000000"/>
                <w:lang w:val="it-IT"/>
              </w:rPr>
              <w:t>spre soluţionare altor instituţii)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.Utilizarea banilor publici (contracte, investiţii, cheltuieli  etc)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1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b.Modul de îndeplinire a atribuţiilor 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institutiei public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1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.Acte normative, reglementăr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1_3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.Activitatea liderilor instituţie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1_4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VE"/>
              </w:rPr>
            </w:pPr>
            <w:r>
              <w:rPr>
                <w:lang w:val="pt-BR"/>
              </w:rPr>
              <w:t xml:space="preserve">e.Informaţii privind modul de aplicare a Legii  nr. 5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1_5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VE"/>
              </w:rPr>
            </w:pPr>
            <w:r>
              <w:rPr>
                <w:lang w:val="it-IT"/>
              </w:rPr>
              <w:t xml:space="preserve">f. Altele (se precizează care) </w:t>
            </w:r>
          </w:p>
          <w:p>
            <w:pPr>
              <w:pStyle w:val="Normal"/>
              <w:spacing w:before="0" w:after="0"/>
              <w:jc w:val="both"/>
              <w:rPr>
                <w:lang w:val="es-VE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1_6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s-VE"/>
              </w:rPr>
              <w:t>2.</w:t>
            </w:r>
            <w:r>
              <w:rPr>
                <w:color w:val="000000"/>
                <w:sz w:val="24"/>
                <w:szCs w:val="24"/>
                <w:lang w:val="es-VE"/>
              </w:rPr>
              <w:t xml:space="preserve">Numărul total de solicitări înregistrate, în 2008,  departajat după 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s-VE"/>
              </w:rPr>
              <w:t>modalitatea de soluţionare</w:t>
            </w:r>
            <w:r>
              <w:rPr>
                <w:color w:val="000000"/>
                <w:sz w:val="24"/>
                <w:szCs w:val="24"/>
                <w:lang w:val="es-VE"/>
              </w:rPr>
              <w:t xml:space="preserve"> a acestora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. Numărul de solicitări înregistrate rezolvate favorabi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b. Solicitări înregistrate redirecţionate către 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soluţionare altor instituţ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it-IT"/>
              </w:rPr>
              <w:t>c</w:t>
            </w:r>
            <w:r>
              <w:rPr>
                <w:color w:val="000000"/>
                <w:lang w:val="fr-FR"/>
              </w:rPr>
              <w:t xml:space="preserve">. Numărul de solicitări înregistrate respinse,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fr-FR"/>
              </w:rPr>
              <w:t>din motivul: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a) informaţii  excepta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3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b) informatii inexisten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4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)  fără motiv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5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d) alte motivaţii  (care ?) </w:t>
            </w:r>
          </w:p>
          <w:p>
            <w:pPr>
              <w:pStyle w:val="Normal"/>
              <w:spacing w:before="0" w:after="0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6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. Numărul de solicitări înregistrate respinse, departajat pe domenii de interes: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a) utilizarea banilor publici (contracte, investiţii, cheltuieli  etc)        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7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b)  modul de îndeplinire a atribuţiilor institutiei public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8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c)  acte normative, reglementăr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9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d)  activitatea liderilor instituţie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10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rPr>
                <w:lang w:val="es-VE"/>
              </w:rPr>
            </w:pPr>
            <w:r>
              <w:rPr>
                <w:lang w:val="pt-BR"/>
              </w:rPr>
              <w:t xml:space="preserve">e)  informaţii privind modul de aplicare a Legii  nr. 5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1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  </w:t>
            </w:r>
            <w:r>
              <w:rPr>
                <w:lang w:val="it-IT"/>
              </w:rPr>
              <w:t xml:space="preserve">f) altele (se precizează care) </w:t>
            </w:r>
          </w:p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2_1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/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Numărul total de solicitări înregistrate, în 2008,  departajat după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>tipul solicitantului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formaţiilor: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(nu include solicitările de informaţii redirecţionate sp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a.Numărul de solicitări înregistrate 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adresate de persoane fizic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3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b.Numărul de solicitări înregistrate </w:t>
            </w:r>
          </w:p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adresate de persoane juridic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B3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umărul total de solicitări înregistrate, în 2008, departajat după </w:t>
            </w:r>
          </w:p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>modalitatea de adresar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 solicitării: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(nu include solicitările de informaţii redirecţionat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. pe suport de hârti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B4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. pe su</w:t>
            </w:r>
            <w:r>
              <w:rPr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4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. verb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4_3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Style w:val="StrongEmphasis"/>
                <w:color w:val="FF0000"/>
                <w:lang w:val="fr-FR"/>
              </w:rPr>
              <w:t>C. Reclamaţii administrative şi plângeri în instanţă</w:t>
            </w:r>
            <w:r>
              <w:rPr>
                <w:color w:val="FF000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s-VE"/>
              </w:rPr>
            </w:pPr>
            <w:r>
              <w:rPr>
                <w:rStyle w:val="StrongEmphasis"/>
                <w:lang w:val="pt-BR"/>
              </w:rPr>
              <w:t>1.</w:t>
            </w:r>
            <w:r>
              <w:rPr>
                <w:lang w:val="pt-BR"/>
              </w:rPr>
              <w:t xml:space="preserve"> Numărul de reclamaţii administrative la adresa instituţiilor publice în anul 2008 în baza Legii nr.544/2001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 </w:t>
            </w:r>
            <w:r>
              <w:rPr/>
              <w:t xml:space="preserve">a. rezolvate  favorabil  reclamantului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1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. respin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C1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c. în curs de soluţionar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C1_3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lang w:val="es-VE"/>
              </w:rPr>
              <w:t>2.</w:t>
            </w:r>
            <w:r>
              <w:rPr>
                <w:lang w:val="es-VE"/>
              </w:rPr>
              <w:t xml:space="preserve"> Numărul de plângeri în instanţă la adresa instituţiilor publice în anul 2008 în baza Legii nr.544/20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. rezolvate favorabil reclamantulu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2_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it-IT"/>
              </w:rPr>
              <w:t>b. rezolvate în favoarea instituţiei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C2_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c. pe ro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it-IT"/>
              </w:rPr>
              <w:t xml:space="preserve">C2_3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lang w:val="it-IT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  <w:lang w:val="it-IT"/>
              </w:rPr>
              <w:t>D. Costuri</w:t>
            </w:r>
            <w:r>
              <w:rPr>
                <w:color w:val="FF0000"/>
                <w:lang w:val="it-IT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1.Costurile totale de funcţionare ale </w:t>
            </w:r>
          </w:p>
          <w:p>
            <w:pPr>
              <w:pStyle w:val="Heading2"/>
              <w:ind w:left="360" w:hanging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ompartimentului (sau persoanelor) însărcinate </w:t>
            </w:r>
          </w:p>
          <w:p>
            <w:pPr>
              <w:pStyle w:val="Heading2"/>
              <w:ind w:left="360" w:hanging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u informarea şi relaţiile publice (consumabile) </w:t>
            </w:r>
          </w:p>
          <w:p>
            <w:pPr>
              <w:pStyle w:val="Heading2"/>
              <w:spacing w:before="280" w:after="0"/>
              <w:ind w:left="360" w:hanging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în anul 20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D1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50 lei </w:t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jc w:val="center"/>
              <w:rPr>
                <w:color w:val="000000"/>
                <w:sz w:val="24"/>
                <w:szCs w:val="24"/>
                <w:lang w:val="es-VE"/>
              </w:rPr>
            </w:pPr>
            <w:r>
              <w:rPr>
                <w:color w:val="000000"/>
                <w:sz w:val="24"/>
                <w:szCs w:val="24"/>
                <w:lang w:val="es-VE"/>
              </w:rPr>
              <w:t xml:space="preserve">2.Suma încasată în anul 2008 de instituţie </w:t>
            </w:r>
          </w:p>
          <w:p>
            <w:pPr>
              <w:pStyle w:val="Heading2"/>
              <w:spacing w:before="280" w:after="0"/>
              <w:ind w:left="360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pentru serviciile de copiere a informaţiilor de interes public furnizate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D2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,50 lei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o-RO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3:00Z</dcterms:created>
  <dc:creator>Ralu</dc:creator>
  <dc:description/>
  <cp:keywords/>
  <dc:language>en-US</dc:language>
  <cp:lastModifiedBy>Ralu</cp:lastModifiedBy>
  <dcterms:modified xsi:type="dcterms:W3CDTF">2010-03-02T10:45:00Z</dcterms:modified>
  <cp:revision>1</cp:revision>
  <dc:subject/>
  <dc:title>RAPORT DE EVALUARE </dc:title>
</cp:coreProperties>
</file>